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DIFF 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: ______/_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ophe Du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, rue Victor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8370 PL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pany]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itle]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: 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: 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appropriate box, and fill the fiel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ZDiff on 1 computer ............................  = $____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ZDiff on 2 to 10  computers .......  $12 X _____  =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DPMI version of ZDiff, add  ....................  = $____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ulti-user registrations, DPMI vers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ZDiff on 11 to 100 computers .......  $8 X _____  =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ZDiff on 101 to 200 computers ......  $5 X _____  =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ZDiff on 201 or more computers .................  = $__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=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INCLUDE THIS FORM WITH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r CHECK if total&gt;$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